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                    </w:t>
      </w:r>
      <w:r>
        <w:rPr>
          <w:rFonts w:cs="Arial" w:ascii="Arial" w:hAnsi="Arial"/>
          <w:color w:val="800000"/>
          <w:sz w:val="40"/>
        </w:rPr>
        <w:t xml:space="preserve">Scheda di adesione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color w:val="800000"/>
          <w:sz w:val="32"/>
        </w:rPr>
        <w:t xml:space="preserve">           </w:t>
      </w:r>
      <w:r>
        <w:rPr>
          <w:rFonts w:cs="Arial" w:ascii="Arial" w:hAnsi="Arial"/>
          <w:color w:val="800000"/>
          <w:sz w:val="28"/>
        </w:rPr>
        <w:t xml:space="preserve">a “CLETARTE” V  Edizione 2009             </w:t>
      </w:r>
    </w:p>
    <w:p>
      <w:pPr>
        <w:pStyle w:val="Normal"/>
        <w:rPr/>
      </w:pPr>
      <w:r>
        <w:rPr>
          <w:rFonts w:cs="Arial" w:ascii="Arial" w:hAnsi="Arial"/>
          <w:color w:val="800000"/>
          <w:sz w:val="28"/>
        </w:rPr>
        <w:tab/>
        <w:tab/>
        <w:tab/>
        <w:tab/>
        <w:t xml:space="preserve">              Tema:  “All’erta”</w:t>
      </w:r>
      <w:r>
        <w:rPr>
          <w:rFonts w:cs="Arial" w:ascii="Arial" w:hAnsi="Arial"/>
          <w:color w:val="800000"/>
          <w:sz w:val="32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color w:val="800000"/>
          <w:sz w:val="32"/>
        </w:rPr>
      </w:pPr>
      <w:r>
        <w:rPr>
          <w:rFonts w:cs="Times New Roman" w:ascii="Times New Roman" w:hAnsi="Times New Roman"/>
          <w:color w:val="800000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 inviare al seguente indirizz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sociazione Culturale Cletarte</w:t>
        <w:tab/>
        <w:t xml:space="preserve">                                                                                              C/da Passamorrone,5                                                                                                                     87030 CLETO – 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di posta elettronic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cletarte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ZIONI SULL’AUTORE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ognome e nom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ata e luogo di nascit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esidenz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omicilio e codice fiscal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ittadinanz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iferimenti telefonici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-mail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ZIONI SULL’OPERA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itolo dell’oper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upporto utilizzat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Descrizione della tecnic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Utilizzat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>Misure comprensive di cornic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Anno di produzion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Altre informazioni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ichiar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he l’opera è autentica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essere in possesso dell’opera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ccettare le norme del bando e regolamento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 esonerare l’Associazione Culturale Cletarte dalla responsabilità per eventuali danni di qualsiasi natura e/o furti che si dovessero registrare alle opere o ai diretti interessati durante le attività inerenti l’iniziativa  di cui al bando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 esprimere liberatoria a favore dell’Associazione Culturale Cletarte dei diritti di   riproduzione dell’opera e dei testi consegnati per creare il catalogo, realizzare gli eventi di    promozione e divulgazione dell’iniziativa e archiviare i lavori presentati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impegnarsi a ritirare a proprie spese, entro 30 giorni dalla fine dell’evento, l’opera non rientrante tra le 3 premiate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 autorizzare l’Associazione Culturale Cletarte ad acquisire la proprietà dell’opera se selezionata dalla giuria  rientra tra le 3 premiate;</w:t>
      </w:r>
    </w:p>
    <w:p>
      <w:pPr>
        <w:pStyle w:val="Normal"/>
        <w:spacing w:before="280" w:after="280"/>
        <w:ind w:left="360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h)   di autorizzare l’Associazione Culturale Cletarte al trattamento dei dati personali ai sensi   della legge 675/96 (Legge sulla Privacy) e successive modifiche D.Lgs 196/2003 per le esigenze e  finalità della presente iniziativa.    </w:t>
      </w:r>
    </w:p>
    <w:p>
      <w:pPr>
        <w:pStyle w:val="Normal"/>
        <w:spacing w:before="280" w:after="280"/>
        <w:ind w:left="360" w:hanging="360"/>
        <w:contextualSpacing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n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° 2 foto a colori dell’opera, su stampa e in formato digitale, con una risoluzione tale da consentirne l’uso per la eventuale pubblicazione del Catalogo della Mostra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una scheda biografica (3000 caratteri spazi inclusi) dell’artista firmata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pia di documento di riconoscimento valido firmata in originale.          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,_________________  </w:t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 xml:space="preserve">             </w:t>
      </w:r>
      <w:r>
        <w:rPr/>
        <w:tab/>
        <w:tab/>
        <w:tab/>
        <w:tab/>
        <w:tab/>
        <w:tab/>
        <w:t>2</w:t>
      </w:r>
      <w:r>
        <w:rPr>
          <w:rFonts w:cs="Arial" w:ascii="Arial" w:hAnsi="Arial"/>
          <w:sz w:val="20"/>
          <w:szCs w:val="20"/>
        </w:rPr>
        <w:t>/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2z0">
    <w:name w:val="WW8Num2z0"/>
    <w:qFormat/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letart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05:00Z</dcterms:created>
  <dc:creator>inps</dc:creator>
  <dc:description/>
  <cp:keywords/>
  <dc:language>en-US</dc:language>
  <cp:lastModifiedBy>inps</cp:lastModifiedBy>
  <dcterms:modified xsi:type="dcterms:W3CDTF">2009-07-13T15:14:00Z</dcterms:modified>
  <cp:revision>4</cp:revision>
  <dc:subject/>
  <dc:title>                                     Scheda di adesione </dc:title>
</cp:coreProperties>
</file>