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uno"/>
      <w:bookmarkStart w:id="1" w:name="uno"/>
      <w:bookmarkEnd w:id="1"/>
    </w:p>
    <w:p>
      <w:pPr>
        <w:pStyle w:val="Normal"/>
        <w:jc w:val="center"/>
        <w:rPr/>
      </w:pPr>
      <w:r>
        <w:rPr/>
        <w:t>COMUNE DI SAN MANGO D’AQUIN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994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ESSORATO ALLA CULTURA E PUBBLICA ISTRU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ITATO CIVICO PER LA PROMOZIONE DEI VALORI CULTUR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Richiesta di partecipazione Premio Culturale “Diplomati e Laureati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</w:t>
        <w:tab/>
        <w:tab/>
        <w:tab/>
        <w:t>___________________________</w:t>
      </w:r>
    </w:p>
    <w:p>
      <w:pPr>
        <w:pStyle w:val="Normal"/>
        <w:rPr/>
      </w:pPr>
      <w:r>
        <w:rPr/>
        <w:tab/>
        <w:t>Cognome e nome</w:t>
        <w:tab/>
        <w:tab/>
        <w:tab/>
        <w:tab/>
        <w:tab/>
        <w:tab/>
        <w:tab/>
        <w:t>Codice Fisc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</w:t>
        <w:tab/>
        <w:t>___________________________</w:t>
      </w:r>
    </w:p>
    <w:p>
      <w:pPr>
        <w:pStyle w:val="Normal"/>
        <w:rPr/>
      </w:pPr>
      <w:r>
        <w:rPr/>
        <w:tab/>
        <w:t>Luogo di nascita</w:t>
        <w:tab/>
        <w:tab/>
        <w:tab/>
        <w:tab/>
        <w:tab/>
        <w:tab/>
        <w:t>data di nasci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ab/>
        <w:t>Indirizzo di residen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</w:t>
        <w:tab/>
        <w:t>_______________________</w:t>
        <w:tab/>
        <w:tab/>
        <w:t>_____________________</w:t>
      </w:r>
    </w:p>
    <w:p>
      <w:pPr>
        <w:pStyle w:val="Normal"/>
        <w:jc w:val="both"/>
        <w:rPr/>
      </w:pPr>
      <w:r>
        <w:rPr/>
        <w:tab/>
        <w:t>Telefono</w:t>
        <w:tab/>
        <w:tab/>
        <w:tab/>
        <w:tab/>
        <w:t>cellulare</w:t>
        <w:tab/>
        <w:tab/>
        <w:tab/>
        <w:tab/>
        <w:tab/>
        <w:t>e-mai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tolo di studio conseguito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o scolastico/accademico________________</w:t>
        <w:tab/>
        <w:t>Votazione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tolo della tesina (diploma) o della tesi (laurea) discus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ind w:left="720" w:hanging="360"/>
        <w:jc w:val="both"/>
        <w:rPr/>
      </w:pPr>
      <w:r>
        <w:rPr/>
        <w:tab/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/la sottoscritto/a dichiara di conoscere e accettare incondizionatamente il Disciplinare di partecipazione del Premio e di sollevare, comunque, gli organizzatori da ogni responsabilità per reclami di qualsiasi natura presentati da ter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firma:</w:t>
        <w:tab/>
        <w:tab/>
        <w:tab/>
        <w:t>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Dopo aver acquisito tutte le informazioni previste dall’art. 13 del DLGS 196/03, esprimo consenso al trattamento, alla comunicazione e alla diffusione dei dati, personali e sensibili, che </w:t>
      </w:r>
      <w:r>
        <w:rPr>
          <w:color w:val="231F20"/>
          <w:sz w:val="22"/>
          <w:szCs w:val="22"/>
        </w:rPr>
        <w:t xml:space="preserve">saranno trattati manualmente solo ed esclusivamente per esigenze connesse alla presente iniziativa, </w:t>
      </w:r>
      <w:r>
        <w:rPr>
          <w:sz w:val="22"/>
          <w:szCs w:val="22"/>
        </w:rPr>
        <w:t xml:space="preserve">in modo lecito e secondo correttezza, così come previsto dall’art. 11 del Decreto. Titolare e Responsabile del Trattamento dei Dati, per tutta la durata del mandato di Assessore alla Cultura del Comune di San Mango d’Aquino, è il Sig. Maurizio CHIEFFALL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ata e firma leggibile</w:t>
        <w:tab/>
        <w:tab/>
        <w:t xml:space="preserve">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uno"/>
      <w:bookmarkStart w:id="3" w:name="uno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34:00Z</dcterms:created>
  <dc:creator>Pasquale</dc:creator>
  <dc:description/>
  <cp:keywords/>
  <dc:language>en-US</dc:language>
  <cp:lastModifiedBy>Pasquale</cp:lastModifiedBy>
  <dcterms:modified xsi:type="dcterms:W3CDTF">2009-07-28T18:07:00Z</dcterms:modified>
  <cp:revision>2</cp:revision>
  <dc:subject/>
  <dc:title>COMUNE DI SAN MANGO D’AQUINO</dc:title>
</cp:coreProperties>
</file>